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ЛТУРНО-ПРОСВЕТНА ДЕЙНОС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 НАРОДНО-ЧИТАЛИЩЕ „ПРОБУДА 1930”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ИЗГРЕВ, ОБЛАСТ ШУ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14.01.2023 г </w:t>
        <w:tab/>
        <w:t>Празнуване на ромската нова година с деца от ОУ „П.Р.Славейков- с. Изгре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2"/>
          <w:szCs w:val="32"/>
          <w:lang w:val="bg-BG"/>
        </w:rPr>
        <w:t>28.02.2023г</w:t>
        <w:tab/>
        <w:t>Украсяване на дърво с мартенички пред Кмество с. Изгрев за Баба Марта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01.03.2023 г</w:t>
        <w:tab/>
        <w:t>Посрещане на Баба Марта с ДГ „Снежанка”-</w:t>
      </w:r>
    </w:p>
    <w:p>
      <w:pPr>
        <w:pStyle w:val="ListParagraph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. Изгрев и с местното население на с. Изгре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2"/>
          <w:szCs w:val="32"/>
          <w:lang w:val="bg-BG"/>
        </w:rPr>
        <w:t>08.03.2023г</w:t>
        <w:tab/>
        <w:t>Празнуване Деня на жената с жени от селот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2"/>
          <w:szCs w:val="32"/>
          <w:lang w:val="bg-BG"/>
        </w:rPr>
        <w:t>16.04.2023г</w:t>
        <w:tab/>
        <w:t>Предаване на капачки за кампанията „Капачки за бъдеще” в гр. Шумен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2"/>
          <w:szCs w:val="32"/>
          <w:lang w:val="bg-BG"/>
        </w:rPr>
        <w:t>21.04.2023г</w:t>
        <w:tab/>
        <w:t>Боядисване на яйца за Великден с населението на с. Изгре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2"/>
          <w:szCs w:val="32"/>
          <w:lang w:val="bg-BG"/>
        </w:rPr>
        <w:t>29.10.2023г</w:t>
        <w:tab/>
        <w:t>Предаване на капачки за кампанията „Капачки за бъдеще” в гр. Шумен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2"/>
          <w:szCs w:val="32"/>
          <w:lang w:val="bg-BG"/>
        </w:rPr>
        <w:t>05.11.2023г</w:t>
        <w:tab/>
        <w:t>Полагане на венец пред паметника на загиналите за родината войници и отбелязване на Архангелова задушница с  ДГ „Снежанка”, ОУ „П.Р. Славейков”-с. Изгрев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5.12.2023г</w:t>
        <w:tab/>
        <w:t>Посрещане на Дядо Коледа в ДГ „Снежанка”-с. Изгрев.</w:t>
      </w:r>
    </w:p>
    <w:p>
      <w:pPr>
        <w:pStyle w:val="ListParagraph"/>
        <w:numPr>
          <w:ilvl w:val="0"/>
          <w:numId w:val="1"/>
        </w:numPr>
        <w:ind w:left="9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29.12.2023г</w:t>
        <w:tab/>
        <w:t>Посрещане на новата 2024 година с жени от селото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ЪЧЕН СЪ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На Н.Ч”Пробуда1930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Изгрев  общ.Венец  обл.Шуме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Членове на Настоятелството</w:t>
      </w:r>
      <w:r>
        <w:rPr>
          <w:sz w:val="36"/>
          <w:szCs w:val="36"/>
        </w:rPr>
        <w:t>: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sz w:val="32"/>
          <w:szCs w:val="32"/>
          <w:lang w:eastAsia="en-US"/>
        </w:rPr>
        <w:t>Ружди Реджеб Осман</w:t>
      </w:r>
      <w:r>
        <w:rPr>
          <w:rFonts w:eastAsia="Calibri"/>
          <w:b/>
          <w:sz w:val="32"/>
          <w:szCs w:val="32"/>
          <w:lang w:val="en-US" w:eastAsia="en-US"/>
        </w:rPr>
        <w:t xml:space="preserve"> –</w:t>
      </w:r>
      <w:r>
        <w:rPr>
          <w:rFonts w:eastAsia="Calibri"/>
          <w:b/>
          <w:sz w:val="32"/>
          <w:szCs w:val="32"/>
          <w:lang w:eastAsia="en-US"/>
        </w:rPr>
        <w:t>председател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2.Реджеб Хюсеин Надар-член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3.Фатме Сали Ахмед-член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>Членове на Проверителна комисия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Назмие Кабил Мехмед-председате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Мелят Фейми Хюсмен-член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3.Невин Фаик Ефраим-член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9:00Z</dcterms:created>
  <dc:creator>IVA</dc:creator>
  <dc:description/>
  <dc:language>en-US</dc:language>
  <cp:lastModifiedBy>Administrator</cp:lastModifiedBy>
  <cp:lastPrinted>2016-03-10T14:44:00Z</cp:lastPrinted>
  <dcterms:modified xsi:type="dcterms:W3CDTF">2024-03-15T08:29:00Z</dcterms:modified>
  <cp:revision>2</cp:revision>
  <dc:subject/>
  <dc:title>Органи на органи на НЧ”………………………”</dc:title>
</cp:coreProperties>
</file>